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8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9</w:t>
        <w:tab/>
        <w:t xml:space="preserve">                                                                                  № 5/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Забезпечення функціонування товариства з обмеженою відповідальністю «Тепло-Мелітопо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міську програму «Забезпечення функціонування                             товариства з обмеженою відповідальністю «Тепло-Мелітополь» згідно з додат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товариства з обмеже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ю «Тепло-Мелітополь» </w:t>
        <w:tab/>
        <w:t>М. КАПУСТ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К. КІЗЮ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71" w:firstLine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ind w:left="5664" w:firstLine="709"/>
        <w:rPr/>
      </w:pPr>
      <w:r>
        <w:rPr>
          <w:rFonts w:cs="Times New Roman" w:ascii="Times New Roman" w:hAnsi="Times New Roman"/>
          <w:sz w:val="28"/>
          <w:szCs w:val="28"/>
        </w:rPr>
        <w:t>до рішення 48 сесії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апорізької області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9.04.2019   № 5/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езпечення функціонув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тва з обмеженою відповідальністю «Тепло-Мелітопо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теплопостачання. Товариство з обмеженою відповідальністю «Тепло-Мелітополь» визначено надавачем послуг з централізованого опалення міста згідно з рішенням виконавчого комітету Мелітопольської міської ради Запорізької області від 18.04.2019 № 82   «Про визначення виконавця послуги з централізованого теплопостачання ТОВ «Тепло-Мелітополь». Стабільне функціонування підприємства є основою якісного та своєчасного надання послуг споживачам. Розроблення програми обумовлено необхідністю проведення технічного переоснащення теплових мереж, стабілізації функціонування підприємства, підвищення фінансової стабільності та покращення якості послуг, що надає товариство з обмеженою відповідальністю «Тепло-Мелітопо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 «Про житлово-комунальні послуги», «Бюджетного кодексу Україн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цієї програми є забезпечення безперебійного функціонування               товариства з обмеженою відповідальністю «Тепло-Мелітополь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Завдання прогр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забезпечення стабільної роботи підприємства та поліпшення ефективності його діяльності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апрями програми</w:t>
      </w:r>
    </w:p>
    <w:p>
      <w:pPr>
        <w:pStyle w:val="14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підприємства, в тому числі придбання екскаватора-навантажувача, вантажного автомобілю, котлів, димососів, насосів, труб, вентиляторів, обладнання та устаткування для виконання робіт та послуг з технічного переоснащення теплових мереж, систем управління диспетчеризації тощо.</w:t>
      </w:r>
    </w:p>
    <w:p>
      <w:pPr>
        <w:pStyle w:val="14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>Продовження додатка</w:t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становить 5400,00 тис. грн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. 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.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9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иконання програми є покращення якості послуг, що надає підприємство, стабільна робота з надання послуг з теплопостач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товариство з обмеженою відповідальністю «Тепло-Мелітопо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1:00Z</dcterms:created>
  <dc:creator>User</dc:creator>
  <dc:description/>
  <cp:keywords/>
  <dc:language>en-US</dc:language>
  <cp:lastModifiedBy>Пользователь Windows</cp:lastModifiedBy>
  <cp:lastPrinted>2019-04-18T16:17:00Z</cp:lastPrinted>
  <dcterms:modified xsi:type="dcterms:W3CDTF">2019-04-23T07:27:00Z</dcterms:modified>
  <cp:revision>3</cp:revision>
  <dc:subject/>
  <dc:title/>
</cp:coreProperties>
</file>